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22.08.2019 №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 карты территориальных зон Ж–3-52 (зона индивидуальной жилой застройки усадебного типа), Т – 3 (зона автодорожного транспо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гмент карты территориальных               Фрагмент карты территори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н до внесения изменений                             зон  после внесения изменений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1530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2066925" cy="343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3104515" cy="326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62220</wp:posOffset>
                </wp:positionH>
                <wp:positionV relativeFrom="paragraph">
                  <wp:posOffset>373380</wp:posOffset>
                </wp:positionV>
                <wp:extent cx="1389380" cy="3017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2"/>
                              <w:gridCol w:w="909"/>
                              <w:gridCol w:w="1007"/>
                            </w:tblGrid>
                            <w:tr>
                              <w:trPr>
                                <w:tblHeader w:val="true"/>
                                <w:trHeight w:val="331" w:hRule="atLeast"/>
                              </w:trPr>
                              <w:tc>
                                <w:tcPr>
                                  <w:tcW w:w="2188" w:type="dxa"/>
                                  <w:gridSpan w:val="3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ординаты характерных точек границ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0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2455,5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1197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2296,1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1259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2037,3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12512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2019,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1251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2029,1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12322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1916,4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1228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1932,3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1222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1951,0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1217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1877,7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121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1972,7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1181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2457,1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11965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237.6pt;mso-wrap-distance-left:9pt;mso-wrap-distance-right:9pt;mso-wrap-distance-top:0pt;mso-wrap-distance-bottom:0pt;margin-top:29.4pt;mso-position-vertical-relative:text;margin-left:398.6pt;mso-position-horizontal-relative:page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2"/>
                        <w:gridCol w:w="909"/>
                        <w:gridCol w:w="1007"/>
                      </w:tblGrid>
                      <w:tr>
                        <w:trPr>
                          <w:tblHeader w:val="true"/>
                          <w:trHeight w:val="331" w:hRule="atLeast"/>
                        </w:trPr>
                        <w:tc>
                          <w:tcPr>
                            <w:tcW w:w="2188" w:type="dxa"/>
                            <w:gridSpan w:val="3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аты характерных точек границ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09" w:hRule="atLeast"/>
                        </w:trPr>
                        <w:tc>
                          <w:tcPr>
                            <w:tcW w:w="2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392455,5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2211972,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392296,1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2212593,53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392037,3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2212512,36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392019,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2212510,22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392029,1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2212322,5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391916,4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2212285,19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391932,3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2212227,43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391951,0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2212170,94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391877,7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2212147,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391972,7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2211818,84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392457,1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</w:rPr>
                              <w:t>2211965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12:00Z</dcterms:created>
  <dc:creator>User</dc:creator>
  <dc:description/>
  <cp:keywords/>
  <dc:language>en-US</dc:language>
  <cp:lastModifiedBy>Пользователь</cp:lastModifiedBy>
  <cp:lastPrinted>2019-01-25T15:17:00Z</cp:lastPrinted>
  <dcterms:modified xsi:type="dcterms:W3CDTF">2019-08-23T06:41:00Z</dcterms:modified>
  <cp:revision>5</cp:revision>
  <dc:subject/>
  <dc:title>                                                                                   Приложение №1</dc:title>
</cp:coreProperties>
</file>